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4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</w:rPr>
              <w:t>Se garantiza a través de los distintos contenidos que se desarrollan a lo largo de este tema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apacidad de recordar lo leído y de diferenciar lo real de lo fantástico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</w:rPr>
              <w:t>(Pág. 194, Act. 1; Pág. 194, Act. 4; Pág. 196, Act. 17; Pág. 2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</w:rPr>
              <w:t xml:space="preserve">Fomentar el uso de técnicas que facilitan el aprendizaje. </w:t>
            </w:r>
            <w:r>
              <w:rPr>
                <w:sz w:val="19"/>
                <w:szCs w:val="19"/>
                <w:lang w:val="en-GB"/>
              </w:rPr>
              <w:t xml:space="preserve">(Pág. 197, Act. 18; Pág. 199, Act. 26;Pág. 199, Act. 28; Pág. 203, Act. 3; Pág. 204, </w:t>
            </w:r>
            <w:r>
              <w:rPr>
                <w:i/>
                <w:sz w:val="19"/>
                <w:szCs w:val="19"/>
                <w:lang w:val="en-GB"/>
              </w:rPr>
              <w:t>Dictado</w:t>
            </w:r>
            <w:r>
              <w:rPr>
                <w:sz w:val="19"/>
                <w:szCs w:val="19"/>
                <w:lang w:val="en-GB"/>
              </w:rPr>
              <w:t>)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Manifestar los gustos y opiniones personales</w:t>
            </w:r>
            <w:r>
              <w:rPr>
                <w:sz w:val="19"/>
                <w:szCs w:val="19"/>
                <w:lang w:val="es-ES_tradnl"/>
              </w:rPr>
              <w:t>. (Pág. 194, Act. 3; Pág. 202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Expresar sensaciones y estados de ánimo. (Pág. 197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os hábitos y costumbres de los alumnos. (Pág. 205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junta y establecer correspondencias entre textos e imágenes</w:t>
            </w:r>
            <w:r>
              <w:rPr>
                <w:sz w:val="19"/>
                <w:szCs w:val="19"/>
                <w:lang w:val="es-ES_tradnl"/>
              </w:rPr>
              <w:t xml:space="preserve">. (Págs. 192 y 193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; Pág. 20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el contenido de una tabla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196, Act. 16; Pág. 198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el uso de las nuevas tecnologías. </w:t>
            </w:r>
            <w:r>
              <w:rPr>
                <w:sz w:val="19"/>
                <w:szCs w:val="19"/>
                <w:lang w:val="en-GB"/>
              </w:rPr>
              <w:t xml:space="preserve">(Pág. 198, </w:t>
            </w:r>
            <w:r>
              <w:rPr>
                <w:i/>
                <w:iCs/>
                <w:sz w:val="19"/>
                <w:szCs w:val="19"/>
                <w:lang w:val="en-GB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  <w:lang w:val="en-GB"/>
              </w:rPr>
              <w:t>@</w:t>
            </w:r>
            <w:r>
              <w:rPr>
                <w:i/>
                <w:iCs/>
                <w:sz w:val="19"/>
                <w:szCs w:val="19"/>
                <w:lang w:val="en-GB"/>
              </w:rPr>
              <w:t>uta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Identificar la estructura de un texto. (Pág. 200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ransformar palabras en las siglas correspondientes</w:t>
            </w:r>
            <w:r>
              <w:rPr>
                <w:i/>
                <w:iCs/>
                <w:spacing w:val="-2"/>
                <w:sz w:val="19"/>
                <w:szCs w:val="19"/>
              </w:rPr>
              <w:t>.</w:t>
            </w:r>
            <w:r>
              <w:rPr>
                <w:spacing w:val="-2"/>
                <w:sz w:val="19"/>
                <w:szCs w:val="19"/>
              </w:rPr>
              <w:t xml:space="preserve"> (</w:t>
            </w:r>
            <w:r>
              <w:rPr>
                <w:spacing w:val="-2"/>
                <w:sz w:val="19"/>
                <w:szCs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  <w:lang w:val="es-ES_tradnl"/>
              </w:rPr>
              <w:t>204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interés por conocer lo que ocurre en el entorno a través de los medios de comunicación. </w:t>
            </w:r>
            <w:r>
              <w:rPr>
                <w:sz w:val="19"/>
                <w:szCs w:val="19"/>
                <w:lang w:val="es-ES_tradnl"/>
              </w:rPr>
              <w:t xml:space="preserve">(Págs. 192 y 193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; Pág. 20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relaciones interpersonales y el trabajo en grupo. (Pág. 19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nalizar y valorar la situación de las personas con discapacidad visu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g. 20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etar el silencio necesario durante una audición. (Pág. 202, Act. 3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arrollar la capacidad creativa e imaginativa. </w:t>
            </w:r>
            <w:r>
              <w:rPr>
                <w:sz w:val="19"/>
                <w:szCs w:val="19"/>
                <w:lang w:val="es-ES_tradnl"/>
              </w:rPr>
              <w:t>(Pág. 201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Fomentar el interés por conocer el lenguaje del cómic. (Pág. 201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Valorar los recursos expresivos del lenguaje poético</w:t>
            </w:r>
            <w:r>
              <w:rPr>
                <w:spacing w:val="-4"/>
                <w:sz w:val="19"/>
                <w:szCs w:val="19"/>
                <w:lang w:val="es-ES_tradnl"/>
              </w:rPr>
              <w:t>. (Pág. 203, Act. 1; Pág. 20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Representar la realidad mediante dibujos. (Pág. 205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2 a 1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oraciones y frases de un enunciad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96, 1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lasificar las palabras por la posición de la sílaba tónic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el significado de algunas sigl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, analizar y escribir varias noti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0, 20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y transmitir informa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varias noti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r lo que es un enunci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r las frases y oraciones que forman un enunci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alabras agudas, llanas, esdrújulas y sobresdrúj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lasificar las palabras por el lugar que ocupa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lacionar cada sigla con su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en el diccionario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eer y analizar el contenid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nventar un titular o el text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a audición y exponer una infor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xplicar las características de divers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eer y memorizar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escribir un texto al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Formulación de hipótesis sobre el contenido de varias notic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ción de enunci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iferenciación de frases y or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s palabras agudas, llanas, esdrújulas y sobresdrújul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lasificación de las palabras por el lugar que ocupa la sílaba tó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s siglas. Correspondencia entre siglas y signific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Búsqueda de palabras polisémic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nformación que ha de contener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nvención de un titular o del texto de una noti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udición y exposición de una inform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os medios de comunicación: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ectura y memorización de un po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escritura de un texto al dictado.</w:t>
            </w:r>
          </w:p>
        </w:tc>
      </w:tr>
      <w:tr>
        <w:trPr>
          <w:trHeight w:val="454" w:hRule="exac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Observar si comprenden una noticia y responden correctamente a preguntas en torno a las informaciones que recoge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onfirmar que identifican y distinguen frases y oracion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veriguar si saben escribir las siglas que se corresponden con una serie de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Asegurarse de que reconocen las sílabas tónicas de una serie de palabras y clasifican los términos en función de su ac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Valorar la redacción de una noticia breve atendiendo a la estructura de este tipo de textos y a su intención informa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Comprobar si son capaces de identificar las noticias que ofrece una grabación tras escucharla aten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valuar la capacidad de transmitir informaciones oralmente</w:t>
            </w:r>
            <w:r>
              <w:rPr>
                <w:rFonts w:cs="Arial"/>
                <w:sz w:val="19"/>
                <w:szCs w:val="19"/>
                <w:lang w:val="es-ES_tradnl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otic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Informatica</cp:lastModifiedBy>
  <cp:lastPrinted>2011-01-14T16:39:00Z</cp:lastPrinted>
  <dcterms:modified xsi:type="dcterms:W3CDTF">2012-04-15T11:22:00Z</dcterms:modified>
  <cp:revision>82</cp:revision>
  <dc:subject/>
  <dc:title>PRESENTACIÓN</dc:title>
</cp:coreProperties>
</file>